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 __________ 2025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____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1"/>
      </w:tblGrid>
      <w:tr>
        <w:trPr>
          <w:trHeight w:val="3324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 от 28 ноября 2022 года № 249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»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8 ноября 2022 года № 24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несение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несение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8"/>
          <w:szCs w:val="28"/>
        </w:rPr>
        <w:t>», далее – Административный регламент)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пункте 2.2.1. Административного регламента слова «систем, указанных в частях 10 и 11 статьи 7 Федерального закона от 27.07.2010 № 210-ФЗ «Об организации предоставления государственных и муниципальных услуг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2. Подпункт 2) пункта 2.2.2. Административного регламента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2) информационных технологий, предусмотренных статьями 9, 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. В пункте 2.4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 xml:space="preserve">(регистрации)»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4. Пункт 2.10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. Пункт 2.12. Административного регламента дополнить словами «</w:t>
      </w:r>
      <w:r>
        <w:rPr>
          <w:rFonts w:cs="Times New Roman" w:ascii="Times New Roman" w:hAnsi="Times New Roman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 Пункт 2.13. Административного регламента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Регистрация заявления производится в день его принятия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9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7. В пункте 2.14. Административного регламента после слов «перечнем документов» дополнить словами «</w:t>
      </w:r>
      <w:r>
        <w:rPr>
          <w:rFonts w:cs="Times New Roman" w:ascii="Times New Roman" w:hAnsi="Times New Roman"/>
          <w:sz w:val="28"/>
          <w:szCs w:val="28"/>
        </w:rPr>
        <w:t>и (или) информации»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И.И. Машичев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0:00Z</dcterms:created>
  <dc:creator>Мария</dc:creator>
  <dc:description/>
  <cp:keywords/>
  <dc:language>en-US</dc:language>
  <cp:lastModifiedBy>User</cp:lastModifiedBy>
  <cp:lastPrinted>2025-04-29T11:10:00Z</cp:lastPrinted>
  <dcterms:modified xsi:type="dcterms:W3CDTF">2025-04-29T14:13:00Z</dcterms:modified>
  <cp:revision>4</cp:revision>
  <dc:subject/>
  <dc:title/>
</cp:coreProperties>
</file>